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086600" cy="1600200"/>
            <wp:effectExtent l="0" t="0" r="0" b="0"/>
            <wp:wrapTight wrapText="bothSides">
              <wp:wrapPolygon edited="0">
                <wp:start x="-25" y="0"/>
                <wp:lineTo x="-25" y="21477"/>
                <wp:lineTo x="21600" y="2147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«Clean Town» - современная клининговая компания, специалисты которой уже 4 года обслуживают офисные и торговые центры, банки, производственные помещения и другую недвижимость. Тщательно выстроенная структура компании, солидные финансовые ресурсы и высокая квалификация персонала позволяют нашей компании предоставлять услуги по уборке мирового уровня. На все работы предоставляется гарантия! </w:t>
      </w:r>
    </w:p>
    <w:p>
      <w:pPr>
        <w:pStyle w:val="Style15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ша компания готова взять на себя все заботы связанные с наведением и поддержанием чистоты Ваших помещений, тем самым, освободив Вас от решения непрофильных для Вашего бизнеса задач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пка дорогостоящего оборудования и инвентаря; постоянное пополнение специализированных химических средств и расходных материал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бор, периодическое обучение и аттестация персонала по уборке помещений и контролирующих сотрудников среднего звен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и и отчисления с заработной платы, отпуска, больничные листы и другие социальные выплаты персоналу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качества выполнения работ персонала по уборке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bCs w:val="false"/>
          <w:sz w:val="20"/>
          <w:szCs w:val="20"/>
        </w:rPr>
        <w:t>Прайс-Лист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8163"/>
        <w:gridCol w:w="21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борка помещений комплексна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уборка помещений после строительств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жилого по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ая убор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руб./кВ.м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борка помещений на договорной основ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омещения ( 5 дней в недел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руб./кВ.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омещения ( 7 дней в неделю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руб./кВ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руб/кВ.м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ход за твердыми пол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ая чистка п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олимерного покрытия на п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тарого полимерного покры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руб./кВ.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гран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руб./кВ.м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йка окон, фасадов, витраж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окон, зеркал, витражей (одна плоскость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окон с применением альпинистских работ (одна плоскость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окон после ремонта (одна плоскость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фасадов зданий, металлосайдинг, чистка вывесок элементов рекла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 руб./кв. м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Химическая чист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ые покры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кая мебель (кресло, диван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/кв. 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, сту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руб./кв. м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лексная уборка после ремонта включает в себя: удаление следов скотча, краски, клея, цементных загрязнений, уборка всех вертикальных и горизонтальных поверхностей, очистка хромированных поверхностей и изделий из цветных металлов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мальная сумма заказа 1000 руб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6:00Z</dcterms:created>
  <dc:creator>R540</dc:creator>
  <dc:description/>
  <cp:keywords/>
  <dc:language>en-US</dc:language>
  <cp:lastModifiedBy>R540</cp:lastModifiedBy>
  <cp:lastPrinted>2011-07-18T09:39:00Z</cp:lastPrinted>
  <dcterms:modified xsi:type="dcterms:W3CDTF">2011-10-03T05:16:00Z</dcterms:modified>
  <cp:revision>2</cp:revision>
  <dc:subject/>
  <dc:title>Компания «Clean Town» была основана в 2007 г</dc:title>
</cp:coreProperties>
</file>